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>
          <w:trHeight w:val="326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71599353"/>
            <w:bookmarkEnd w:id="0"/>
            <w:r>
              <w:rPr/>
              <w:t>Základní škola Praha – Dolní Chabry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  <w:t>se sídlem Spořická 34/400, 184 21 Praha 8</w:t>
            </w:r>
          </w:p>
        </w:tc>
      </w:tr>
      <w:tr>
        <w:trPr>
          <w:trHeight w:val="326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preventivní program pro školní rok 2024/2025</w:t>
            </w:r>
          </w:p>
        </w:tc>
      </w:tr>
      <w:tr>
        <w:trPr>
          <w:trHeight w:val="326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covala a schválila: Mgr. Zdenka Chaloupecká, metodik prevence, ředitelka školy</w:t>
            </w:r>
          </w:p>
        </w:tc>
      </w:tr>
      <w:tr>
        <w:trPr>
          <w:trHeight w:val="32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rada projednala dne: 30. 8. 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 ZŠ/0443/202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i/>
          <w:i/>
        </w:rPr>
      </w:pPr>
      <w:r>
        <w:rPr>
          <w:b/>
          <w:bCs/>
          <w:i/>
          <w:smallCaps/>
        </w:rPr>
        <w:t xml:space="preserve">1. Základní údaje o škole 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242"/>
      </w:tblGrid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a adresa školy, pro kterou platí tento MPP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Praha - Dolní Chabry, příspěvková organizace</w:t>
            </w:r>
          </w:p>
          <w:p>
            <w:pPr>
              <w:pStyle w:val="Normal"/>
              <w:rPr/>
            </w:pPr>
            <w:r>
              <w:rPr/>
              <w:t>Spořická 34/400</w:t>
            </w:r>
          </w:p>
          <w:p>
            <w:pPr>
              <w:pStyle w:val="Normal"/>
              <w:rPr/>
            </w:pPr>
            <w:r>
              <w:rPr/>
              <w:t>184 21 Praha 8 – Dolní Chabry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Jméno a příjmení ředitel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gr. Zdenka Chaloupecká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/>
              <w:t>734 859 22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r>
              <w:rPr/>
              <w:t>zdenka.chaloupecka@zschabry.cz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1790"/>
        <w:gridCol w:w="2221"/>
        <w:gridCol w:w="2231"/>
      </w:tblGrid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méno školního metodika prevence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gr. Kateřina Chrzová (1. stupeň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Mgr. Zdenka Chaloupecká (2. stupeň)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/>
              <w:t>734 859 225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E-mail: </w:t>
            </w:r>
            <w:r>
              <w:rPr/>
              <w:t>zdenka.chaloupecka@zschabry.cz</w:t>
            </w:r>
          </w:p>
        </w:tc>
      </w:tr>
      <w:tr>
        <w:trPr>
          <w:trHeight w:val="364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ecializační studi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Závěrečná prác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x</w:t>
            </w:r>
          </w:p>
        </w:tc>
      </w:tr>
      <w:tr>
        <w:trPr>
          <w:trHeight w:val="364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alizátor vzdělávání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1790"/>
        <w:gridCol w:w="2221"/>
        <w:gridCol w:w="2231"/>
      </w:tblGrid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éno výchovného poradce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gr. Alena Sýsová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rStyle w:val="Value"/>
              </w:rPr>
              <w:t>233 544 562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E-mail: </w:t>
            </w:r>
            <w:r>
              <w:rPr>
                <w:rFonts w:cs="Times New Roman"/>
              </w:rPr>
              <w:t>vychovnyporadce@zschabry.cz</w:t>
            </w:r>
          </w:p>
        </w:tc>
      </w:tr>
      <w:tr>
        <w:trPr>
          <w:trHeight w:val="364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ecializační studi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n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Závěrečná prác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no</w:t>
            </w:r>
          </w:p>
        </w:tc>
      </w:tr>
      <w:tr>
        <w:trPr>
          <w:trHeight w:val="364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alizátor vzdělávání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edF UK</w:t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242"/>
      </w:tblGrid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Jméno školního psycholog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Mgr. Emilie Medková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rStyle w:val="Value"/>
              </w:rPr>
              <w:t>233 544 56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/>
            </w:pPr>
            <w:r>
              <w:rPr>
                <w:rFonts w:cs="Times New Roman"/>
                <w:b/>
              </w:rPr>
              <w:t xml:space="preserve">E-mail: </w:t>
            </w:r>
            <w:r>
              <w:rPr>
                <w:rFonts w:cs="Times New Roman"/>
              </w:rPr>
              <w:t>skolnipsycholog@zschabry.cz</w:t>
            </w:r>
          </w:p>
        </w:tc>
      </w:tr>
      <w:tr>
        <w:trPr>
          <w:trHeight w:val="364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alizátor vzdělávání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edF UK</w:t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515"/>
        <w:gridCol w:w="1842"/>
        <w:gridCol w:w="3412"/>
      </w:tblGrid>
      <w:tr>
        <w:trPr>
          <w:trHeight w:val="255" w:hRule="atLeast"/>
          <w:cantSplit w:val="true"/>
        </w:trPr>
        <w:tc>
          <w:tcPr>
            <w:tcW w:w="2880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očet tří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očet žáků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očet pedagogických pracovníků</w:t>
            </w:r>
          </w:p>
        </w:tc>
      </w:tr>
      <w:tr>
        <w:trPr>
          <w:trHeight w:val="3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ZŠ - I stupeň 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53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8</w:t>
            </w:r>
          </w:p>
        </w:tc>
      </w:tr>
      <w:tr>
        <w:trPr>
          <w:trHeight w:val="40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ZŠ - II. stupeň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15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4</w:t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Celkem pedagogů na škol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i/>
          <w:i/>
        </w:rPr>
      </w:pPr>
      <w:r>
        <w:br w:type="page"/>
      </w:r>
      <w:r>
        <w:rPr>
          <w:b/>
          <w:bCs/>
          <w:smallCaps/>
        </w:rPr>
        <w:t xml:space="preserve">2. Charakteristika škol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Základní škola Praha – Dolní Chabry je školou příměstského typu na severní hranici Prahy. Je školou plně organizovanou, poskytuje vzdělání od 1. do 9. ročníku. Spádovou oblast tvoří MČ Praha – Dolní Chabry. I přes velký nárůst obyvatel městské části, a tím i počtu žáků školy, se daří škole udržovat přátelskou, tvůrčí atmosféru, jejímž základem je blízká spolupráce mezi žáky, učiteli a rodiči. </w:t>
      </w:r>
    </w:p>
    <w:p>
      <w:pPr>
        <w:pStyle w:val="Normal"/>
        <w:ind w:firstLine="708"/>
        <w:jc w:val="both"/>
        <w:rPr/>
      </w:pPr>
      <w:r>
        <w:rPr/>
        <w:t xml:space="preserve">Součástí školy je školní jídelna, školní družina a školní klub. </w:t>
      </w:r>
    </w:p>
    <w:p>
      <w:pPr>
        <w:pStyle w:val="Normal"/>
        <w:ind w:firstLine="708"/>
        <w:jc w:val="both"/>
        <w:rPr/>
      </w:pPr>
      <w:r>
        <w:rPr/>
        <w:t>Školní družina má kapacitu 260 žáků, kteří navštěvují již devět oddělení. Všechna oddělení jsou umístěna v samostatných učebnách v budově školy. Všechna oddělení poskytují dětem širokou nabídku činností. Školní družina je určena pro žáky 1. stupně, přednostně jsou přijímáni žáci 1. - 3. tříd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/>
        <w:t>Školní klub nabízí žákům velký výběr volnočasových aktiv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mallCaps/>
        </w:rPr>
        <w:t>3. Analýza školy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>
          <w:b/>
        </w:rPr>
        <w:t>3.1 Vnější zdroje</w:t>
      </w:r>
    </w:p>
    <w:p>
      <w:pPr>
        <w:pStyle w:val="Normal"/>
        <w:jc w:val="both"/>
        <w:rPr/>
      </w:pPr>
      <w:r>
        <w:rPr/>
        <w:t>Plán dalšího vzdělávání pedagogických pracovníků., který je vypracováván každoročně, obsahuje vždy vzdělávací aktivity pro metodika prevence, výchovného poradce a pro třídní učitele. V minulém i v tomto školním roce je prioritou specializační studium pro obě školní metodičky prevence.</w:t>
      </w:r>
    </w:p>
    <w:p>
      <w:pPr>
        <w:pStyle w:val="Normal"/>
        <w:jc w:val="both"/>
        <w:rPr/>
      </w:pPr>
      <w:r>
        <w:rPr/>
        <w:t>Metodik prevence se každoročně účastní setkání MP v Křesťanské pedagogicko-psychologické poradně v Karlíně.</w:t>
      </w:r>
    </w:p>
    <w:p>
      <w:pPr>
        <w:pStyle w:val="Normal"/>
        <w:jc w:val="both"/>
        <w:rPr/>
      </w:pPr>
      <w:r>
        <w:rPr/>
        <w:t>Všichni pedagogové mají k dispozici veškeré právní předpisy a školní dokumentaci týkající se prevence rizikového chování ve společné složce sdílená data a v písemné podobě na nástěnce ve sborovně školy.</w:t>
      </w:r>
    </w:p>
    <w:p>
      <w:pPr>
        <w:pStyle w:val="Normal"/>
        <w:jc w:val="both"/>
        <w:rPr/>
      </w:pPr>
      <w:r>
        <w:rPr/>
        <w:t>Škola spolupracuje s institucemi, které působí v blízkém okolí školy, mj. MP Praha 8, Policie ČR, SVP Klíčov, PPP pro Prahu 7 a 8, OSPOD Praha 8, KPPP v Karlí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 Vnitřní zdroje</w:t>
      </w:r>
    </w:p>
    <w:p>
      <w:pPr>
        <w:pStyle w:val="Normal"/>
        <w:jc w:val="both"/>
        <w:rPr/>
      </w:pPr>
      <w:r>
        <w:rPr/>
        <w:tab/>
        <w:t>Základní škola je umístěna v centru Dolních Chaber a tvoří ji jedna budova, která prošla v roce 2021 rekonstrukcí a přístavbou.</w:t>
      </w:r>
    </w:p>
    <w:p>
      <w:pPr>
        <w:pStyle w:val="Normal"/>
        <w:ind w:firstLine="708"/>
        <w:jc w:val="both"/>
        <w:rPr/>
      </w:pPr>
      <w:r>
        <w:rPr/>
        <w:t xml:space="preserve">Škola je tmelícím prvkem staré a nové komunity v Dolních Chabrech, pravidelně se zapojuje do kulturních akcí pořádaných městskou částí, a tím vštěpuje žákům to nejlepší ze starých tradic (Masopust, Adventní koncert žáků v chaberském kostele, vánoční jarmark, Velikonoce, každoroční zahradní slavnost před koncem školního roku). Zároveň vede žáky k úctě k místním lidem, ať už ke starousedlíkům nebo nově přistěhovalým. Dolní Chabry stále udržují tyto kulturní tradice a staré zvyky a zachovávají si charakter malé obce, ve které si jsou místní obyvatelé blízcí. </w:t>
      </w:r>
    </w:p>
    <w:p>
      <w:pPr>
        <w:pStyle w:val="Normal"/>
        <w:ind w:firstLine="708"/>
        <w:jc w:val="both"/>
        <w:rPr/>
      </w:pPr>
      <w:r>
        <w:rPr/>
        <w:t xml:space="preserve">Z těchto skutečností plyne výhoda minimální anonymity a rodinného prostředí školy, což se pozitivně odráží na chování žáků nejen ve škole, ale i mimo školu. </w:t>
      </w:r>
    </w:p>
    <w:p>
      <w:pPr>
        <w:pStyle w:val="Normal"/>
        <w:ind w:firstLine="708"/>
        <w:jc w:val="both"/>
        <w:rPr/>
      </w:pPr>
      <w:r>
        <w:rPr/>
        <w:t>Minimální preventivní program vychází ze ŠVP „Učíme se pro život“ a je základním dokumentem školy pro prevenci rizikového chování žáků. Na jeho tvorbě se podílí všichni pedagogičtí pracovníci, jeho plnění je pravidelně projednáváno pedagogickou radou.</w:t>
      </w:r>
    </w:p>
    <w:p>
      <w:pPr>
        <w:pStyle w:val="Normal"/>
        <w:ind w:firstLine="708"/>
        <w:jc w:val="both"/>
        <w:rPr/>
      </w:pPr>
      <w:r>
        <w:rPr/>
        <w:t>Prevence je zásadním tématem, kterému škola věnuje velkou pozornost. Ve škole pracuje výchovná poradkyně, školní psycholog a metodik prevence rizikového chování. Všichni spolupracují s Obvodní pedagogicko-psychologickou poradnou pro Prahu 8, Křesťanskou pedagogicko-psychologickou poradnou v Karlíně, DYS centrem a Střediskem výchovné péče Klíčov. Tyto organizace pomáhají škole v péči o žáky se speciálními vzdělávacími potřebami a při tvorbě a plnění minimálního preventivního programu. Žákům se speciálními vzdělávacími potřebami se věnuje speciální pedagožka. Škola také věnuje zvýšenou pozornost práci s žáky-cizinci.</w:t>
      </w:r>
      <w:r>
        <w:rPr>
          <w:color w:val="FF0000"/>
        </w:rPr>
        <w:t xml:space="preserve"> </w:t>
      </w:r>
      <w:r>
        <w:rPr/>
        <w:t xml:space="preserve">V tomto školním roce pracuje asistentka pedagoga ve 2. – 7. ročníku. </w:t>
      </w:r>
    </w:p>
    <w:p>
      <w:pPr>
        <w:pStyle w:val="Normal"/>
        <w:ind w:firstLine="708"/>
        <w:jc w:val="both"/>
        <w:rPr/>
      </w:pPr>
      <w:r>
        <w:rPr/>
        <w:t>Ve všech třídách 2. stupně ZŠ pravidelně probíhají preventivní programy zaměřené na komunikaci, spolupráci a vztahy ve třídě. Ve vyšších ročnících jsou tyto programy věnovány také prevenci užívání návykových látek a jevů s tím souvisejících. Programy probíhají ve spolupráci s Křesťanskou pedagogicko-psychologickou poradnou v Karlíně.</w:t>
      </w:r>
    </w:p>
    <w:p>
      <w:pPr>
        <w:pStyle w:val="Normal"/>
        <w:ind w:firstLine="708"/>
        <w:jc w:val="both"/>
        <w:rPr/>
      </w:pPr>
      <w:r>
        <w:rPr/>
        <w:t>Ve školním roce 2024/2025 proběhnou preventivní programy zaměřené na sebepoznávání žáků a kolektivu také ve 4. a 5. ročníku. Programy také proběhnou ve spolupráci s KPPP.</w:t>
      </w:r>
    </w:p>
    <w:p>
      <w:pPr>
        <w:pStyle w:val="Normal"/>
        <w:ind w:firstLine="708"/>
        <w:jc w:val="both"/>
        <w:rPr/>
      </w:pPr>
      <w:r>
        <w:rPr/>
        <w:t>Ve školním roce dále proběhnou programy selektivní prevence ve třídách, ve kterých se opakovaně projevovaly problémy ve vztazích a v komunikaci mezi žáky.</w:t>
      </w:r>
    </w:p>
    <w:p>
      <w:pPr>
        <w:pStyle w:val="Normal"/>
        <w:ind w:firstLine="708"/>
        <w:jc w:val="both"/>
        <w:rPr/>
      </w:pPr>
      <w:r>
        <w:rPr/>
        <w:t xml:space="preserve">Primární prevence probíhá na naší škole také v nižších ročnících prostřednictvím soustavné práce třídních učitelů a ve spolupráci třídních učitelů se školní psycholožkou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K primární prevenci přispívají také pravidelně konané třídnické hodiny, které jsme zavedli ve všech ročnících. Třídnické hodiny probíhají v prvním týdnu každého měsíce, v případě aktuálních problémů jsou zařazeny bezodkladně.</w:t>
      </w:r>
    </w:p>
    <w:p>
      <w:pPr>
        <w:pStyle w:val="Normal"/>
        <w:jc w:val="both"/>
        <w:rPr/>
      </w:pPr>
      <w:r>
        <w:rPr/>
        <w:tab/>
        <w:t>Žáci všech ročníků jsou zapojeni do práce žákovské rady, která se schází pravidelně 1x měsíčně a projednává návrhy a náměty žáků na celoškolní akce, projednává také problémy, které se vyskytly v uplynulém období. Žákovská rada je vedena jednou z vyučujících, v případě potřeby je na jednání přizván zástupce vedení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cs-CZ"/>
        </w:rPr>
      </w:pPr>
      <w:r>
        <w:rPr/>
        <w:t xml:space="preserve">Nejdůležitějším cílem školního preventivního programu je neustále zlepšovat klima ve třídách, vést žáky ke vzájemné komunikaci a spolupráci, a tím předcházet konfliktním situacím a možnému výskytu šikany.  </w:t>
      </w:r>
    </w:p>
    <w:p>
      <w:pPr>
        <w:pStyle w:val="Normal"/>
        <w:ind w:firstLine="708"/>
        <w:jc w:val="both"/>
        <w:rPr/>
      </w:pPr>
      <w:r>
        <w:rPr>
          <w:lang w:eastAsia="cs-CZ"/>
        </w:rPr>
        <w:t>Důležité je posilování pozitivních vztahů ve třídě, učení se spolupráci mezi žáky formou prožitkových her a následných reflexí. Preventivní péče se</w:t>
      </w:r>
      <w:r>
        <w:rPr/>
        <w:t xml:space="preserve"> </w:t>
      </w:r>
      <w:r>
        <w:rPr>
          <w:lang w:eastAsia="cs-CZ"/>
        </w:rPr>
        <w:t>věnuje také zásadám bezpečného užívání internetu, upozorňuje na rizika a příležitosti nových médií, online prostor vs. realit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Pravidelně pořádáme výjezdy všech tříd 1. stupně na školu v přírodě a projektové dny pro žáky 5. – 9. ročníků, během kterých žáci pracují ve skupinách napříč ročníky. Obě aktivity přispívají k vzájemnému poznání a ke zlepšení komunikace mezi žáky různých tříd a věkových skupin.</w:t>
      </w:r>
    </w:p>
    <w:p>
      <w:pPr>
        <w:pStyle w:val="Normal"/>
        <w:ind w:firstLine="708"/>
        <w:jc w:val="both"/>
        <w:rPr/>
      </w:pPr>
      <w:r>
        <w:rPr/>
        <w:t xml:space="preserve">Zájemci z řad žáků 5. - 9. ročníku mohou vyjet na lyžařský výcvikový kurz nebo za poznáním do zahraničí (Londýn, Drážďany), aby si ověřili své znalosti cizích jazyků v praxi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Škola nabízí žákům velký výběr volnočasových aktivit, pořádaných přímo v rámci činnosti školního klubu, nebo ve spolupráci s dalšími agenturami (např. Kroužky, Berukroužky, Věda nás baví, Black Angels, ZUŠ a další). Těchto aktivit se v převážné většině účastní žáci nižších ročníků, se stoupajícím věkem zájem žáků o tyto aktivity kles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b/>
          <w:b/>
          <w:lang w:eastAsia="cs-CZ"/>
        </w:rPr>
      </w:pPr>
      <w:r>
        <w:rPr>
          <w:b/>
          <w:lang w:eastAsia="cs-CZ"/>
        </w:rPr>
        <w:t>Přehled výskytu rizikového chování v uplynulém školním roce 2023/2024</w:t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  <w:t>1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  <w:t>2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  <w:t>3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  <w:t>4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  <w:t>5. roč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  <w:t>Celk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cs-CZ"/>
              </w:rPr>
            </w:pPr>
            <w:r>
              <w:rPr>
                <w:color w:val="000000"/>
                <w:lang w:eastAsia="cs-CZ"/>
              </w:rPr>
              <w:t>Špatné vztahy mezi žáky (počet případů, nikoliv počet žák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cs-CZ"/>
              </w:rPr>
            </w:pPr>
            <w:r>
              <w:rPr>
                <w:color w:val="000000"/>
                <w:lang w:eastAsia="cs-CZ"/>
              </w:rPr>
              <w:t>Vyloučení určitých jedinců z kolektivu, ostrakiz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cs-CZ"/>
              </w:rPr>
            </w:pPr>
            <w:r>
              <w:rPr>
                <w:color w:val="000000"/>
                <w:lang w:eastAsia="cs-CZ"/>
              </w:rPr>
              <w:t>Případy opakovaného záměrného psychického nebo fyzického ubliž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řípady využití elektronických prostředků (např. mobilní telefon, sociální sítě) k opakovanému záměrnému psychickému ubliž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cs-CZ"/>
              </w:rPr>
              <w:t xml:space="preserve">Projevy rasismu a xenofob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cs-CZ"/>
              </w:rPr>
            </w:pPr>
            <w:r>
              <w:rPr>
                <w:color w:val="000000"/>
                <w:lang w:eastAsia="cs-CZ"/>
              </w:rPr>
              <w:t>Záškolác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cs-CZ"/>
              </w:rPr>
            </w:pPr>
            <w:r>
              <w:rPr>
                <w:color w:val="000000"/>
                <w:lang w:eastAsia="cs-CZ"/>
              </w:rPr>
              <w:t>Podezření na skryté záškoláctví (záškoláctví s vědomím rodič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Sebepoškozování a autoagre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Užívání* tabáku (výskyt u počtu žáků)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cs-CZ"/>
              </w:rPr>
              <w:t xml:space="preserve">*Pod termín „užívání“ zahrnujeme užití opakované i jednorázové, experimentování s látkou at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cs-CZ"/>
              </w:rPr>
              <w:t>Užívání* alkoholu (výskyt u počtu žák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Závislostní chování pro nelátkové závislosti (hazard, počítačové hry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po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ruchy příjmu potra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134"/>
        <w:gridCol w:w="1134"/>
        <w:gridCol w:w="96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cs-CZ"/>
              </w:rPr>
              <w:t>6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cs-CZ"/>
              </w:rPr>
              <w:t>7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cs-CZ"/>
              </w:rPr>
              <w:t>8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cs-CZ"/>
              </w:rPr>
              <w:t>9. roční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  <w:t>Celke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cs-CZ"/>
              </w:rPr>
            </w:pPr>
            <w:r>
              <w:rPr>
                <w:color w:val="000000"/>
                <w:lang w:eastAsia="cs-CZ"/>
              </w:rPr>
              <w:t>Špatné vztahy mezi žáky (počet případů, nikoliv počet žák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cs-CZ"/>
              </w:rPr>
            </w:pPr>
            <w:r>
              <w:rPr>
                <w:color w:val="000000"/>
                <w:lang w:eastAsia="cs-CZ"/>
              </w:rPr>
              <w:t>Vyloučení určitých jedinců z kolektivu, ostrakiz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cs-CZ"/>
              </w:rPr>
            </w:pPr>
            <w:r>
              <w:rPr>
                <w:color w:val="000000"/>
                <w:lang w:eastAsia="cs-CZ"/>
              </w:rPr>
              <w:t>Případy opakovaného záměrného psychického nebo fyzického ubliž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řípady využití elektronických prostředků (např. mobilní telefon, sociální sítě) k opakovanému záměrnému psychickému ubliž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Projevy rasismu a xenofob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cs-CZ"/>
              </w:rPr>
            </w:pPr>
            <w:r>
              <w:rPr>
                <w:color w:val="000000"/>
                <w:lang w:eastAsia="cs-CZ"/>
              </w:rPr>
              <w:t>Záškolác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cs-CZ"/>
              </w:rPr>
            </w:pPr>
            <w:r>
              <w:rPr>
                <w:color w:val="000000"/>
                <w:lang w:eastAsia="cs-CZ"/>
              </w:rPr>
              <w:t>Podezření na skryté záškoláctví (záškoláctví s vědomím rodič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Sebepoškozování a autoagre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Užívání* tabáku (výskyt u počtu žáků)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*Pod termín „užívání“ zahrnujeme užití opakované i jednorázové, experimentování s látkou at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cs-CZ"/>
              </w:rPr>
              <w:t>Užívání* alkoholu (výskyt u počtu žák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Závislostní chování pro nelátkové závislosti (hazard, počítačové hry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po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ruchy příjmu potra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mallCaps/>
        </w:rPr>
      </w:pPr>
      <w:r>
        <w:rPr>
          <w:b/>
          <w:bCs/>
          <w:smallCaps/>
        </w:rPr>
        <w:t>Vymezení cílových skupin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uppressAutoHyphens w:val="false"/>
        <w:autoSpaceDE w:val="false"/>
        <w:rPr>
          <w:b/>
          <w:b/>
          <w:bCs/>
          <w:smallCaps/>
        </w:rPr>
      </w:pPr>
      <w:r>
        <w:rPr>
          <w:color w:val="000000"/>
          <w:sz w:val="23"/>
          <w:szCs w:val="23"/>
          <w:lang w:eastAsia="cs-CZ"/>
        </w:rPr>
        <w:t>Nejdůležitější cílovou skupinou MPP jsou žáci, protože hlavním cílem všech vzdělávacích a výchovných strategií je vést žáky k seberozvoji, k vnímání sebe sama jako součásti třídy, školy i celé společnosti a ke zdravému životnímu stylu. Úkolem školy, a tedy všech pedagogických pracovníků je také zajistit pro žáky bezpečné klima. Proto jsou pedagogové druhou cílovou skupinou MPP. Třetí cílovou skupinou jsou rodiče, které chceme začlenit do chodu školy a vést s nimi pravidelnou a otevřenou komunikaci nejen v rámci třídních schůzek, ale také během celoškolních akcí, kterých se rodiče mohou účastnit.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mallCaps/>
        </w:rPr>
        <w:t>Současný stav problematiky na škole</w:t>
      </w:r>
    </w:p>
    <w:p>
      <w:pPr>
        <w:pStyle w:val="Normal"/>
        <w:ind w:left="36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8"/>
        <w:jc w:val="both"/>
        <w:rPr/>
      </w:pPr>
      <w:r>
        <w:rPr/>
        <w:t>V uplynulém školním roce se dařilo řešit vyšší počet problémů ve vztazích mezi žáky, které se objevily již ve školním roce 2022/2023, mj. kyberšikana ve třídách 1. stupně. V průběhu školního roku jsme realizovali preventivní programy i ve 3., 4. a 5. třídách, protože problémové chování žáků vůči sobě se v posledních letech projevilo i v některých třídách 1. stupně. Tyto programy ukázaly, že žáci spolu umí spolupracovat a komunikovat, je však i nadále nutné vést je k vzájemnému porozumění a spolupráci.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>
          <w:color w:val="FF0000"/>
        </w:rPr>
        <w:tab/>
      </w:r>
      <w:r>
        <w:rPr/>
        <w:t xml:space="preserve">K problémům ve vztazích mezi žáky dochází také při přechodu na druhý stupeň, kdy nadaní žáci odcházejí na víceletá gymnázia a do kolektivů tříd přicházejí žáci ze škol, které zajišťují vzdělání pouze pro 1. stupeň základní školy. Jako nejlepší cesta k navázání a posílení pozitivních vztahů v nově se utvářejících kolektivech se osvědčila realizace adaptačních programů pro šesté třídy, kdy ve spolupráci a pod vedením odborných pracovníků dochází ke stmelení nového kolektivu a snazšímu začlenění nových žáků. Vzhledem k nízké účasti žáků na adaptačním pobytu v minulých letech jsme přikročili k jeho konání v budově školy a v jejím blízkém okolí, výrazně to snížilo náklady na realizaci kurzu, účast žáků je téměř stoprocentní a pozitivně jej hodnotí děti, rodiče i lektoři, kteří program v minulých letech realizovali.    </w:t>
      </w:r>
    </w:p>
    <w:p>
      <w:pPr>
        <w:pStyle w:val="Normal"/>
        <w:jc w:val="both"/>
        <w:rPr/>
      </w:pPr>
      <w:r>
        <w:rPr/>
        <w:t>V tomto školním roce proběhne adaptační kurz na začátku měsíce září, navážou na něj preventivní programy probíhající v průběhu roku ve třídě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4. CÍLE MPP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4.1 DLOUHODOBÉ CÍLE</w:t>
      </w:r>
    </w:p>
    <w:p>
      <w:pPr>
        <w:pStyle w:val="Normal"/>
        <w:rPr/>
      </w:pPr>
      <w:r>
        <w:rPr>
          <w:bCs/>
          <w:smallCaps/>
        </w:rPr>
        <w:t xml:space="preserve">- </w:t>
      </w:r>
      <w:r>
        <w:rPr/>
        <w:t>vytvářet pozitivní, zdravé klima v třídním kolektivu i v celé škole,</w:t>
      </w:r>
    </w:p>
    <w:p>
      <w:pPr>
        <w:pStyle w:val="Normal"/>
        <w:rPr/>
      </w:pPr>
      <w:r>
        <w:rPr/>
        <w:t>- identifikace všech žáků s celým kolektivem, lepší přijímání vzdělávacích a výchovných úkolů, lepší komunikace,</w:t>
      </w:r>
    </w:p>
    <w:p>
      <w:pPr>
        <w:pStyle w:val="Normal"/>
        <w:rPr/>
      </w:pPr>
      <w:r>
        <w:rPr/>
        <w:t>- zapojit všechny pedagogy do prevence rizikového chování,</w:t>
      </w:r>
    </w:p>
    <w:p>
      <w:pPr>
        <w:pStyle w:val="Normal"/>
        <w:rPr/>
      </w:pPr>
      <w:r>
        <w:rPr/>
        <w:t>- vytvářet předpoklady pro vztah mezi žáky, rodiči a pedagogy, rozšiřovat možnosti spolupráce a komunikace,</w:t>
      </w:r>
    </w:p>
    <w:p>
      <w:pPr>
        <w:pStyle w:val="Normal"/>
        <w:rPr/>
      </w:pPr>
      <w:r>
        <w:rPr/>
        <w:t>- prevence školního neúspěchu,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cs-CZ"/>
        </w:rPr>
        <w:t>- podpora rozvoje zdravého a aktivního životního stylu.</w:t>
      </w:r>
    </w:p>
    <w:p>
      <w:pPr>
        <w:pStyle w:val="Normal"/>
        <w:suppressAutoHyphens w:val="false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 xml:space="preserve">4.2 </w:t>
      </w:r>
      <w:r>
        <w:rPr>
          <w:b/>
          <w:bCs/>
          <w:smallCaps/>
        </w:rPr>
        <w:t xml:space="preserve">Střednědobé cíle </w:t>
      </w:r>
    </w:p>
    <w:p>
      <w:pPr>
        <w:pStyle w:val="Normal"/>
        <w:rPr/>
      </w:pPr>
      <w:r>
        <w:rPr/>
        <w:t>- zajistit pedagogům vzdělávání v oblasti rizikového chování,</w:t>
      </w:r>
    </w:p>
    <w:p>
      <w:pPr>
        <w:pStyle w:val="Normal"/>
        <w:rPr/>
      </w:pPr>
      <w:r>
        <w:rPr/>
        <w:t>- rozvíjet činnost žákovské rady jako spojení mezi žáky, pedagogy a vedením školy,</w:t>
      </w:r>
    </w:p>
    <w:p>
      <w:pPr>
        <w:pStyle w:val="Normal"/>
        <w:rPr/>
      </w:pPr>
      <w:r>
        <w:rPr/>
        <w:t>- rozšiřovat nabídku zájmové činnosti v rámci školního klubu jako možnost kvalitního trávení volného času,</w:t>
      </w:r>
    </w:p>
    <w:p>
      <w:pPr>
        <w:pStyle w:val="Normal"/>
        <w:rPr/>
      </w:pPr>
      <w:r>
        <w:rPr/>
        <w:t>- rozvíjet a podporovat spolupráci žáků, např. v rámci celoškolních projek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3 </w:t>
      </w:r>
      <w:r>
        <w:rPr>
          <w:b/>
          <w:bCs/>
          <w:smallCaps/>
        </w:rPr>
        <w:t>Krátkodobé cíle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  <w:t>- žáci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6028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íl: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zitivní klima v třídním kolektivu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azatele dosažení cíle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Vyhodnocení dotazníku každého člena kolektivu; výsledky sociometrického šetření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důvodnění cíle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Začlenění nových žáků do kolektivu obou 6. tříd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vaznost na dlouhodobé cíle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Identifikace všech žáků s celým kolektivem, lepší přijímání vzdělávacích a výchovných úkolů, lepší komunikace</w:t>
            </w:r>
          </w:p>
        </w:tc>
      </w:tr>
    </w:tbl>
    <w:p>
      <w:pPr>
        <w:pStyle w:val="Normal"/>
        <w:rPr>
          <w:bCs/>
          <w:smallCaps/>
          <w:color w:val="FF0000"/>
        </w:rPr>
      </w:pPr>
      <w:r>
        <w:rPr>
          <w:bCs/>
          <w:smallCaps/>
          <w:color w:val="FF000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6028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íl: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tření sociálních rozdílů mezi žáky různě situovaných rodin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azatele dosažení cíle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Lepší spolupráce a komunikace v rámci nově zformované třídy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důvodnění cíle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cs="Times New Roman"/>
              </w:rPr>
              <w:t>Nastolení přátelské atmosféry ve třídě, předcházení konfliktům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vaznost na dlouhodobé cíle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Vytvoření pozitivního klimatu ve třídě</w:t>
            </w:r>
          </w:p>
        </w:tc>
      </w:tr>
    </w:tbl>
    <w:p>
      <w:pPr>
        <w:pStyle w:val="Normal"/>
        <w:rPr>
          <w:bCs/>
          <w:smallCaps/>
          <w:color w:val="FF0000"/>
        </w:rPr>
      </w:pPr>
      <w:r>
        <w:rPr>
          <w:bCs/>
          <w:smallCaps/>
          <w:color w:val="FF000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6028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íl: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revence šikany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Ukazatele dosažení cíle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čet preventivních programů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důvodnění cíle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Předcházení projevům problémového chování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vaznost na dlouhodobé cíle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Vytvoření pozitivního klimatu ve třídě;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color w:val="000000"/>
                <w:lang w:eastAsia="cs-CZ"/>
              </w:rPr>
              <w:t>podpora rozvoje zdravého a aktivního životního stylu</w:t>
            </w:r>
          </w:p>
        </w:tc>
      </w:tr>
    </w:tbl>
    <w:p>
      <w:pPr>
        <w:pStyle w:val="Normal"/>
        <w:rPr>
          <w:bCs/>
          <w:smallCaps/>
          <w:color w:val="FF0000"/>
        </w:rPr>
      </w:pPr>
      <w:r>
        <w:rPr>
          <w:bCs/>
          <w:smallCaps/>
          <w:color w:val="FF000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6028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íl: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řídnické hodiny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azatele dosažení cíle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čet třídnických hodin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důvodnění cíle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Předcházení projevům problémového chování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vaznost na dlouhodobé cíle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Vytvoření pozitivního klimatu ve třídě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  <w:t>- pedagogové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6028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íl: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ystémová práce s pedagogy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azatele dosažení cíle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čet vzdělávacích aktivit a proškolených pedagogů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důvodnění cíle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Zvýšení kompetencí pedagogů v oblasti prevence rizikového chování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vaznost na dlouhodobé cíle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Zapojit všechny pedagogy do prevence rizikového chování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mallCaps/>
        </w:rPr>
      </w:pPr>
      <w:r>
        <w:rPr>
          <w:b/>
          <w:bCs/>
          <w:smallCaps/>
        </w:rPr>
        <w:t>- zákonní zástupci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6028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íl: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polupracovat se zákonnými zástupci žáků (konzultační TS, tripartitní TS, SPCHŠ, školní akce pro veřejnost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azatele dosažení cíle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čet zúčastněných zákonných zástupců žáků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důvodnění cíle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Zapojit rodiče do dění školy, zvýšit jejich informovanost a předejít tak riziku nedorozumění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vaznost na dlouhodobé cíle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>Vytvářet předpoklady pro vztah mezi žáky, rodiči a pedagogy, rozšiřovat možnosti spolupráce a komunikace;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Prevence školního neúspěch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  <w:t>- v tomto školním roce jsou plánovány aktivity pro rodiče (vánoční jarmark, zahradní slavnost, den otevřených dveří, třídní schůzky – na 1. stupni formou tripartity, na 2. stupni konzultační, kavárna pro rodiče na téma Nebezpečí kyberprostoru)</w:t>
      </w:r>
    </w:p>
    <w:p>
      <w:pPr>
        <w:pStyle w:val="Normal"/>
        <w:rPr/>
      </w:pPr>
      <w:r>
        <w:rPr/>
        <w:t>- aktivity pro pedagogický sbor budou zařazeny podle aktuální situace; pro celý pedagogický sbor proběhne seminář na téma Nebezpečí kyberprostoru</w:t>
      </w:r>
    </w:p>
    <w:p>
      <w:pPr>
        <w:sectPr>
          <w:footerReference w:type="default" r:id="rId2"/>
          <w:type w:val="nextPage"/>
          <w:pgSz w:w="11906" w:h="16838"/>
          <w:pgMar w:left="1418" w:right="102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 aktivity pro žáky (např. sportovní den pro děti MŠ, dětský den, aktivity žákovské rady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>5. Tematické bloky ve výuce, zaměřené na prevenci rizikového chování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276"/>
        <w:gridCol w:w="1985"/>
        <w:gridCol w:w="2693"/>
        <w:gridCol w:w="1276"/>
        <w:gridCol w:w="1559"/>
      </w:tblGrid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zdělávací obla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Časová do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učující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rv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Č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Ve škole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Pravidla chování ve škole, školní řád, kamarádi;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Ve třídě; O přestáv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Zábojníková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Děvěrov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ýsov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ěvěr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Jsem školá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Školní řád; Bezpečnost ve š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rtošov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vachov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inhart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drav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Školní řád; Bezpečné chování ve škole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 mimo 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šátová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vapilová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Linhartová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ravidla a káz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Průběžně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ublov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hrzová</w:t>
            </w:r>
          </w:p>
        </w:tc>
      </w:tr>
      <w:tr>
        <w:trPr>
          <w:trHeight w:val="101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ČJ, Př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V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růběžně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růběžně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hráníme si zdrav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roblematika vztahů, partnerství, nebezpečí internetu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Hygienické návyky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ásledky užívání drog a nesprávné výži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růběžně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lahušová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Dvořáková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O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ot ve š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rPr/>
            </w:pPr>
            <w:r>
              <w:rPr>
                <w:sz w:val="24"/>
                <w:szCs w:val="24"/>
              </w:rPr>
              <w:t>I ve škole s pravid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chánková 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O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úvod do lidských prá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e práva – tvoje prá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ánková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O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ot v rodině i mimo ni</w:t>
            </w:r>
          </w:p>
          <w:p>
            <w:pPr>
              <w:pStyle w:val="Textkoment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e, upevňování mezilidských vztah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ánková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O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voj osob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rPr/>
            </w:pPr>
            <w:r>
              <w:rPr>
                <w:sz w:val="24"/>
                <w:szCs w:val="24"/>
              </w:rPr>
              <w:t>Vyrovnávání se s problé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ánková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ní bezpeč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působy chování v krizových situací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ánková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ivot mezi lid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 škole</w:t>
            </w:r>
          </w:p>
          <w:p>
            <w:pPr>
              <w:pStyle w:val="Normal"/>
              <w:snapToGrid w:val="false"/>
              <w:rPr/>
            </w:pPr>
            <w:r>
              <w:rPr/>
              <w:t>Mezi vrstevní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Suchánková</w:t>
            </w:r>
          </w:p>
        </w:tc>
      </w:tr>
      <w:tr>
        <w:trPr>
          <w:trHeight w:val="33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ět kolem n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olerance k národnostním menšiná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chánková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dská prá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ovnost a nerovnost; </w:t>
            </w:r>
          </w:p>
          <w:p>
            <w:pPr>
              <w:pStyle w:val="Normal"/>
              <w:snapToGrid w:val="false"/>
              <w:rPr/>
            </w:pPr>
            <w:r>
              <w:rPr/>
              <w:t>Svoboda a autorita</w:t>
            </w:r>
          </w:p>
          <w:p>
            <w:pPr>
              <w:pStyle w:val="Normal"/>
              <w:snapToGrid w:val="false"/>
              <w:rPr/>
            </w:pPr>
            <w:r>
              <w:rPr/>
              <w:t>Morálka a mrav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ál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uchánkov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íče ke zdrav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lověk v zdraví a nemo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ál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uchánková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neužívání návykových lá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ál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uchánková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ní bezpeč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upina vrstevníků a násilí</w:t>
            </w:r>
          </w:p>
          <w:p>
            <w:pPr>
              <w:pStyle w:val="Normal"/>
              <w:snapToGrid w:val="false"/>
              <w:rPr/>
            </w:pPr>
            <w:r>
              <w:rPr/>
              <w:t>Násilí v sexuali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ál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uchánkov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vence zneužívání návykových lá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gy aneb Jak se nestat závislým</w:t>
            </w:r>
          </w:p>
          <w:p>
            <w:pPr>
              <w:pStyle w:val="Normal"/>
              <w:snapToGrid w:val="false"/>
              <w:rPr/>
            </w:pPr>
            <w:r>
              <w:rPr/>
              <w:t>Společenská nebezpeč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ál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uchánková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n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 jsem, co chci, co mo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berdová Chaloupecká</w:t>
            </w:r>
          </w:p>
        </w:tc>
      </w:tr>
      <w:tr>
        <w:trPr>
          <w:trHeight w:val="132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Z,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lověk v sociálních vztazí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ím se přiměřeně prosazovat?</w:t>
            </w:r>
          </w:p>
          <w:p>
            <w:pPr>
              <w:pStyle w:val="Normal"/>
              <w:snapToGrid w:val="false"/>
              <w:rPr/>
            </w:pPr>
            <w:r>
              <w:rPr/>
              <w:t>Zvládnu i náročné životní situace?</w:t>
            </w:r>
          </w:p>
          <w:p>
            <w:pPr>
              <w:pStyle w:val="Normal"/>
              <w:snapToGrid w:val="false"/>
              <w:rPr/>
            </w:pPr>
            <w:r>
              <w:rPr/>
              <w:t>Umím žít zdravě?</w:t>
            </w:r>
          </w:p>
          <w:p>
            <w:pPr>
              <w:pStyle w:val="Normal"/>
              <w:snapToGrid w:val="false"/>
              <w:rPr/>
            </w:pPr>
            <w:r>
              <w:rPr/>
              <w:t>Vztah k životnímu prostředí a nutnost jeho ochrany</w:t>
            </w:r>
          </w:p>
          <w:p>
            <w:pPr>
              <w:pStyle w:val="Normal"/>
              <w:snapToGrid w:val="false"/>
              <w:rPr/>
            </w:pPr>
            <w:r>
              <w:rPr/>
              <w:t>Devastace ŽP = devastace vztah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ůběž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harvátov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rožková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vence zneužívání návykových lá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gy kolem nás; Závislost; jak se ubránit, jak pomo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berdová Chaloupecká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dská sexual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produkční zdraví dospívajících a možná ohrož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berdová Chaloupecká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Č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růběžně – texty k procvičení gramati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ebezpečí užívání marihuany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říběh ze života (kouření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růběž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berdová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Chaloupecká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runk Driv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lkohol, řízení pod vlivem alkoh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kál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inder</w:t>
            </w:r>
          </w:p>
        </w:tc>
      </w:tr>
      <w:tr>
        <w:trPr>
          <w:trHeight w:val="30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The Best Years Of Our Liv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rvní lá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kál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Binder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ávní ochr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ěti a paragraf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řábek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Hermanovský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,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inné krize; Problémy současné rodiny</w:t>
            </w:r>
          </w:p>
          <w:p>
            <w:pPr>
              <w:pStyle w:val="Normal"/>
              <w:snapToGrid w:val="false"/>
              <w:rPr/>
            </w:pPr>
            <w:r>
              <w:rPr/>
              <w:t>Demografická křivka</w:t>
            </w:r>
          </w:p>
          <w:p>
            <w:pPr>
              <w:pStyle w:val="Normal"/>
              <w:snapToGrid w:val="false"/>
              <w:rPr/>
            </w:pPr>
            <w:r>
              <w:rPr/>
              <w:t>Růst migrace (emigrace, imigrace)</w:t>
            </w:r>
          </w:p>
          <w:p>
            <w:pPr>
              <w:pStyle w:val="Normal"/>
              <w:snapToGrid w:val="false"/>
              <w:rPr/>
            </w:pPr>
            <w:r>
              <w:rPr/>
              <w:t>Vytváření multikulturální společnosti</w:t>
            </w:r>
          </w:p>
          <w:p>
            <w:pPr>
              <w:pStyle w:val="Normal"/>
              <w:snapToGrid w:val="false"/>
              <w:rPr/>
            </w:pPr>
            <w:r>
              <w:rPr/>
              <w:t>Potřeba toler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řábek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Hermanovsk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replová Herecová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ávní minim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ávo je minimum morálky</w:t>
            </w:r>
          </w:p>
          <w:p>
            <w:pPr>
              <w:pStyle w:val="Normal"/>
              <w:snapToGrid w:val="false"/>
              <w:rPr/>
            </w:pPr>
            <w:r>
              <w:rPr/>
              <w:t>Základní práva a svob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řábek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Hermanovský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ní bezpeč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dská společnost a násil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řábek 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Hermanovský</w:t>
            </w:r>
          </w:p>
        </w:tc>
      </w:tr>
      <w:tr>
        <w:trPr>
          <w:trHeight w:val="84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xuální vých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nerské vztahy</w:t>
            </w:r>
          </w:p>
          <w:p>
            <w:pPr>
              <w:pStyle w:val="Normal"/>
              <w:snapToGrid w:val="false"/>
              <w:rPr/>
            </w:pPr>
            <w:r>
              <w:rPr/>
              <w:t>Plánované rodičovství</w:t>
            </w:r>
          </w:p>
          <w:p>
            <w:pPr>
              <w:pStyle w:val="Normal"/>
              <w:snapToGrid w:val="false"/>
              <w:rPr/>
            </w:pPr>
            <w:r>
              <w:rPr/>
              <w:t>Kuplířství, prostituce, pornograf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řábek 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Hermanovský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1134" w:gutter="0" w:header="0" w:top="1418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mallCaps/>
        </w:rPr>
        <w:t>6. Konkrétní programy primární prevence ve škol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>6</w:t>
      </w:r>
      <w:r>
        <w:rPr/>
        <w:t>.1 Dlouhodobé akc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Ak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ro koho je urče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Cí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Termí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Realizátor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Adaptační kurz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6. roční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Poznání kolektivu, upevnění vztahů v něm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září 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TU 6. tří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Agentura AV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Informační TS, konzultační TS, tripartitní T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Žáci, rodiče, pedagogov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Vytvářet předpoklady pro vztah mezi žáky, rodiči a pedagogy, rozšiřovat možnosti spolupráce a komunika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září, listopad 2024, duben 2025, v případě potřeby individuální konzulta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edagogický sbor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Výuka plaván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2. + 3. roční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color w:val="000000"/>
                <w:lang w:eastAsia="cs-CZ"/>
              </w:rPr>
              <w:t>Podpora rozvoje zdravého a aktivního životního styl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únor – červen 20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Linhart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Sportovní de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MŠ + 1. tříd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color w:val="000000"/>
                <w:lang w:eastAsia="cs-CZ"/>
              </w:rPr>
              <w:t>Podpora rozvoje zdravého a aktivního životního styl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září 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Cvejnová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TJ ZŠ Chabr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Vánoční zpívání na schodec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celá ško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Setkání žáků a učitelů, společné zpívání koled v předvánočním čas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rosinec 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Linhart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Vánoční jarmar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celá ško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Vytvářet předpoklady pro vztah mezi žáky, rodiči a pedagogy, rozšiřovat možnosti spolupráce a komunika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rosinec 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Hermanovsk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Jeřábek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Dopravní výchov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. – 5. roční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revence rizikového chování – zásady dopravní bezpečnost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září 2024 – květen 20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Dvořáková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Schola pragensi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9. roční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Volba povolán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listopad 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Cvejnová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Úřad práce Prah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8. – 9. roční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Volba povolán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říjen – listopad 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Cvejnová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Lyžařský kur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6. – 9. roční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color w:val="000000"/>
                <w:lang w:eastAsia="cs-CZ"/>
              </w:rPr>
              <w:t>Podpora rozvoje zdravého a aktivního životního styl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leden 20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Suchánková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Velikonoční turnaj v pingpong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celá ško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color w:val="000000"/>
                <w:lang w:eastAsia="cs-CZ"/>
              </w:rPr>
              <w:t>Podpora rozvoje zdravého a aktivního životního styl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duben 20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Skál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TJ ZŠ Chabr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Dětský de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MŠ + 1. tříd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color w:val="000000"/>
                <w:lang w:eastAsia="cs-CZ"/>
              </w:rPr>
              <w:t>Podpora rozvoje zdravého a aktivního životního styl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Cvejnová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TJ ZŠ Chabr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rojektový týde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5. – 9. roční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zitivní klima ve škole; spolupráce mezi žák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květen 20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Chaloupecká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Škola v přírod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. – 9. roční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Podpora rozvoje zdravého a aktivního životního stylu; </w:t>
            </w:r>
            <w:r>
              <w:rPr/>
              <w:t>pozitivní, zdravé klima v třídním kolektiv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květen – červen 20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TU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Zahradní slavnos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celá ško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Vytvářet předpoklady pro vztah mezi žáky, rodiči a pedagogy, rozšiřovat možnosti spolupráce a komunika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červen 20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Liberdová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Hanšpachová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6.2 Plánované akce na školní rok 2024/2025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gramu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imární prevence sociálně nežádoucích jevů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yp programu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Interaktivní program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ručná charakteristika programu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rogram zaměřený na poznání kolektivu, upevnění vztahů v něm, sebepoznání, sebepřijetí – postavení v kolektivu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ealizátor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KPPP Karlín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ílová skupi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4. a 6. třída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čet žáků v programu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čet hodin programu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ávaznost programu na cíle ŠPP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lepšení komunikace, atmosféry ve třídác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Ukazatele úspěšnosti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Výsledky sociometrického zkoumání, vztahy ve třídě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ermín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listopad - prosinec 202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odpovědná osob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Mgr. Kateřina Chrzová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žác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6026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imární prevence sociálně nežádoucích jevů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yp programu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nteraktivní program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ručná charakteristika 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Program zaměřený na prevenci rizikového chování - závislostí 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ealizátor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KPPP Karlín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ílová skupin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5. třída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čet žáků v 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čet hodin 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ávaznost programu na cíle ŠPP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  <w:lang w:eastAsia="cs-CZ"/>
              </w:rPr>
              <w:t>Podpora rozvoje zdravého a aktivního životního stylu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Ukazatele úspěšnosti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ájem žáků o vlastní bezpečnost a zdravý životní styl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ermín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říjen - listopad 202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odpovědná osob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Mgr. Kateřina Chrzová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6026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imární prevence sociálně nežádoucích jevů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yp programu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Interaktivní program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ručná charakteristika 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Program zaměřený na prevenci rizikového chování 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ealizátor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KPPP Karlín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ílová skupin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7. třída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čet žáků v 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čet hodin 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ávaznost programu na cíle ŠPP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  <w:lang w:eastAsia="cs-CZ"/>
              </w:rPr>
              <w:t>Podpora rozvoje zdravého a aktivního životního stylu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Ukazatele úspěšnosti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ájem žáků o vlastní zdravý životní styl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ermín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říjen - listopad 202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odpovědná osob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Mgr. Kateřina Chrzová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6026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imární prevence sociálně nežádoucích jevů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yp programu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nteraktivní program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ručná charakteristika 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rogram zaměřený na posilování pozitivních hodnot – sebepřijetí, sebepoznávání žáků a kolektivu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ealizátor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KPPP Karlín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ílová skupin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8. třída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čet žáků v 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čet hodin 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ávaznost programu na cíle ŠPP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  <w:lang w:eastAsia="cs-CZ"/>
              </w:rPr>
              <w:t>Zlepšení komunikace a vztahů ve třídě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Ukazatele úspěšnosti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Klima ve třídě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ermín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říjen - listopad 202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odpovědná osob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Mgr. Kateřina Chrzová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imární prevence sociálně nežádoucích jevů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yp programu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Ukončovací interaktivní program  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ručná charakteristika 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Hodnoty a budoucnost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ealizátor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KPPP Karlín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ílová skupin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9. třída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čet žáků v 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čet hodin 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ávaznost programu na cíle ŠPP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  <w:lang w:eastAsia="cs-CZ"/>
              </w:rPr>
              <w:t>Podpora rozvoje zdravého životního stylu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Ukazatele úspěšnosti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ájem žáků o vlastní budoucnost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ermín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říjen - listopad 202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odpovědná osob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Mgr. Kateřina Chrzová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6026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imární prevence sociálně nežádoucích jevů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yp programu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Interaktivní program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ručná charakteristika 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Program zaměřený na prevenci šikany 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ealizátor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KPPP Karlín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ílová skupin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4. třída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čet žáků v 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čet hodin 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ávaznost programu na cíle ŠPP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lepšení komunikace, atmosféry ve třídách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Ukazatele úspěšnosti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Výsledky sociometrického zkoumání, vztahy ve třídě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ermín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únor – květen 2025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odpovědná osob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Mgr. Kateřina Chrzová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gramu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imární prevence sociálně nežádoucích jevů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yp programu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nteraktivní progra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ručná charakteristika programu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Program zaměřený na prevenci sexuálního chování a na rozvoj zdravého životního stylu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ealizátor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KPPP Karlín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ílová skupi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6. třída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čet žáků v programu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čet hodin programu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ávaznost programu na cíle ŠPP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  <w:lang w:eastAsia="cs-CZ"/>
              </w:rPr>
              <w:t>Podpora rozvoje zdravého a aktivního životního stylu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Ukazatele úspěšnosti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ájem žáků o vlastní zdravý životní styl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ermín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únor – květen 202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odpovědná osob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Mgr. Kateřina Chrzová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Název program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Wellbe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yp programu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nteraktivní progra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ručná charakteristika program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rogram zaměřený na posilová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Realizát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Linkin Sphere, z.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ílová skup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 tříd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očet žáků v program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očet hodin program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Návaznost programu na cíle ŠP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eastAsia="cs-CZ"/>
              </w:rPr>
              <w:t>Podpora rozvoje zdravého a aktivního životního styl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Ukazatele úspěš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ájem žáků o vlastní zdravý životní sty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ermín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únor 2025 – květen 2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odpovědná osob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gr. Kateřina Chrzová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Název program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ět rad pro Bert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yp programu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vadelní představ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ručná charakteristika program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rogram zaměřený na zdravý životní styl, prevence poruchy příjmu potrav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Realizát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ivadelta, z.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ílová skup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. tříd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očet žáků v program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očet hodin program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Návaznost programu na cíle ŠP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eastAsia="cs-CZ"/>
              </w:rPr>
              <w:t>Podpora rozvoje zdravého a aktivního životního styl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Ukazatele úspěš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ájem žáků o vlastní zdravý životní sty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ermín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leden 2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odpovědná osob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gr. Kateřina Chrzová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Název program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zor, křehké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yp programu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vadelní představ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ručná charakteristika program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Sexting – nebezpečí internetového sdílení, první intimní vztah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Realizát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ivadelta, z.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ílová skup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., 9. tříd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očet žáků v program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očet hodin program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Návaznost programu na cíle ŠP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eastAsia="cs-CZ"/>
              </w:rPr>
              <w:t>Podpora rozvoje zdravého a aktivního životního styl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Ukazatele úspěš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ájem žáků o vlastní zdravý životní sty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ermín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únor 2025 – květen 2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odpovědná osob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gr. Kateřina Chrzová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9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gram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sady bezpečného chování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yp programu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řednáška, besed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ručná charakteristika program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známení se zásadami bezpečného chování – dle věku žáků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ealizát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licie ČR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ílová skupi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 – 9. třídy</w:t>
            </w:r>
          </w:p>
        </w:tc>
      </w:tr>
      <w:tr>
        <w:trPr>
          <w:trHeight w:val="24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čet žáků v program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čet hodin program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(1. – 7. třída); 2 (8. + 9. třída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ávaznost programu na cíle ŠP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revence rizikového chování – zásady osobní bezpečnosti, problematika mezilidských vztahů – šikanování, základy trestní odpovědnosti, problematika návykových látek; zdravý životní sty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Ukazatele úspěšnost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ájem žáků o vlastní bezpečnos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ermí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březen 202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odpovědná osob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gr. Zdenka Chaloupeck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6026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vence závislostí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yp programu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nteraktivní program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ručná charakteristika 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revence rizikového chování – závislostí; právní dopady rizikového chování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ealizátor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rop-in, o.p.s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ílová skupin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. – 9. třída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čet žáků v 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8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čet hodin 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ávaznost programu na cíle ŠPP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  <w:lang w:eastAsia="cs-CZ"/>
              </w:rPr>
              <w:t>Podpora rozvoje zdravého a aktivního životního stylu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Ukazatele úspěšnosti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ájem žáků o vlastní zdravý životní styl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ermín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květen 2025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odpovědná osob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Mgr. Kateřina Chrzová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mallCaps/>
        </w:rPr>
        <w:t xml:space="preserve">- </w:t>
      </w:r>
      <w:r>
        <w:rPr/>
        <w:t>pedagogové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ečnost prá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ručná charakteristika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známení s novými předpisy v BOZ, povinnosti pedagogů v dané oblasti, předcházení školním úrazů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ealizát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Ing. Pavel Soukup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čet pedagogů v 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čet hodin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ermí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8. 8. 20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gramu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zpečný kyberprosto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ručná charakteristika programu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Program zaměřený na kyberprostor, jeho bezpečné používání; jak pracovat s žáky 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ealizátor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Proxima Sociale, o.p.s.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Počet pedagogů v programu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čet hodin programu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ermín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. a 20. 11. 202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br w:type="page"/>
      </w:r>
      <w:r>
        <w:rPr/>
        <w:t>- rodiče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6026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ční třídní schůzky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ručná charakteristika 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ákladní informace na začátku školního roku (organizace, projednání IVP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ealizátor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TU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Počet rodičů v 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3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čet hodin 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ermín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. 9. 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6026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zpečný kyberprostor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ručná charakteristika 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Program zaměřený na kyberprostor, jeho bezpečné používání; jak pracovat s žáky 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ealizátor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Proxima Sociale, o.p.s.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Počet pedagogů v 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čet hodin program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ermín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. 11. 202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i/>
          <w:i/>
        </w:rPr>
      </w:pPr>
      <w:r>
        <w:br w:type="page"/>
      </w:r>
      <w:r>
        <w:rPr>
          <w:b/>
          <w:bCs/>
          <w:smallCaps/>
        </w:rPr>
        <w:t>7. Evaluace MPP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7.1 Kvalitativní hodnocení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Preventivní program sociálně nežádoucích jevů Proxima sociale o.p.s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3. tříd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1. blok – komunikac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  <w:lang w:eastAsia="cs-CZ"/>
              </w:rPr>
              <w:t>2. blok - bezpečný internet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Bylo dosaženo cíle; pokračujeme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Preventivní program sociálně nežádoucích jevů Proxima sociale o.p.s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4. třída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 xml:space="preserve">1. blok – vztahy; kamarádství a respekt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2. blok - zdraví a rizikové chování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Bylo dosaženo cíle; pokračujeme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Preventivní program sociálně nežádoucích jevů Proxima sociale o.p.s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5. třída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1. blok – vztahy; spolupráce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2. blok - digitální gramotnost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Bylo dosaženo cíle; pokračujeme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Preventivní program sociálně nežádoucích jevů - KPPP Karlín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6. třída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1. blok – sebepoznání</w:t>
            </w:r>
          </w:p>
          <w:p>
            <w:pPr>
              <w:pStyle w:val="Normal"/>
              <w:suppressAutoHyphens w:val="false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2. blok – posilování vztahů v kolektivu, prevence šikanování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Bylo dosaženo cíle; pokračujeme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Preventivní program sociálně nežádoucích jevů - KPPP Karlín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7. třída</w:t>
            </w:r>
          </w:p>
          <w:p>
            <w:pPr>
              <w:pStyle w:val="Normal"/>
              <w:suppressAutoHyphens w:val="false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1. blok – Prevence závislostí a posilování pozitivních životních hodnot</w:t>
            </w:r>
          </w:p>
          <w:p>
            <w:pPr>
              <w:pStyle w:val="Normal"/>
              <w:suppressAutoHyphens w:val="false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2. blok – prevence pozitivních vztahů v kolektivu, posílení vzájemné komunikace a spoluprá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Bylo dosaženo cíle; pokračujeme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Preventivní program sociálně nežádoucích jevů - KPPP Karlí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8. tříd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1. blok - Prevence závislostí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  <w:lang w:eastAsia="cs-CZ"/>
              </w:rPr>
              <w:t>2. blok – posilování pozitivních životních hodnot a postojů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Bylo dosaženo cíle; pokračujeme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Preventivní program sociálně nežádoucích jevů - KPPP Karlín</w:t>
            </w:r>
          </w:p>
          <w:p>
            <w:pPr>
              <w:pStyle w:val="Normal"/>
              <w:suppressAutoHyphens w:val="false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9. třída</w:t>
            </w:r>
          </w:p>
          <w:p>
            <w:pPr>
              <w:pStyle w:val="Normal"/>
              <w:suppressAutoHyphens w:val="false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1. blok – Prevence závislostí, prevence rizikového sexuálního chování, gender a vztahy</w:t>
            </w:r>
          </w:p>
          <w:p>
            <w:pPr>
              <w:pStyle w:val="Normal"/>
              <w:suppressAutoHyphens w:val="false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2. blok – ukončovací program pro 9. tříd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Bylo dosaženo cíle; pokračujeme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 xml:space="preserve">1. – 9. třída přednáškový blok Zásady bezpečného chování spojený s besedou – Městská policie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Bylo dosaženo cíle; pokračujeme</w:t>
            </w:r>
          </w:p>
        </w:tc>
      </w:tr>
    </w:tbl>
    <w:p>
      <w:pPr>
        <w:pStyle w:val="Normal"/>
        <w:suppressAutoHyphens w:val="false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uppressAutoHyphens w:val="false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uppressAutoHyphens w:val="false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iCs/>
        </w:rPr>
        <w:t>7.2 Kvantitativní hodnocení</w:t>
      </w:r>
    </w:p>
    <w:p>
      <w:pPr>
        <w:pStyle w:val="Normal"/>
        <w:suppressAutoHyphens w:val="false"/>
        <w:jc w:val="both"/>
        <w:rPr/>
      </w:pPr>
      <w:r>
        <w:rPr>
          <w:lang w:eastAsia="cs-CZ"/>
        </w:rPr>
        <w:t xml:space="preserve">efektivita – počet programů a účastníků, délka programů v TK, kvalifikace realizátorů programů, hodnocení účastníků a lektorů. Ke zjištění efektivity a aktuálního stavu rizikového chování ve škole jsou využívány dotazníkové metody, práce třídních učitelů a jejich následné připomínky, připomínky dětí, schránka důvěry, třídnické hodiny, hodiny předmětů výchovného charakteru. Zjišťování je průběžné, v případě potřeby jsou přizváni specializovaní pracovníci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I. PRÁCE PEDAGOGICKÉHO SBORU 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8"/>
        <w:gridCol w:w="2962"/>
        <w:gridCol w:w="10"/>
      </w:tblGrid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zdělávací akce pro pedagogické pracovníky v oblasti prevence RCH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čet vzdělávacích aktivi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čet celkově proškolených pedagogů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čet hodi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II. SPOLUPRÁCE ŠKOLY S RODIČI </w:t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40"/>
        <w:gridCol w:w="1260"/>
        <w:gridCol w:w="2170"/>
      </w:tblGrid>
      <w:tr>
        <w:trPr>
          <w:trHeight w:val="516" w:hRule="atLeast"/>
          <w:cantSplit w:val="true"/>
        </w:trPr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Počet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ktiv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i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zúčastněných rodičů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ivity pro rodiče v oblasti prevence 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III. PREVENTIVNÍ AKTIVITY PRO ŽÁKY ŠKOLY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500"/>
        <w:gridCol w:w="1500"/>
        <w:gridCol w:w="1510"/>
      </w:tblGrid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ecifické preventivní aktivity, reagující na individuální situaci (problém) ve tříd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aktiv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k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 přímé práce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lok primární preven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teraktivní seminář - přednáš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esed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mponovaný poř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cs-CZ"/>
              </w:rPr>
            </w:pPr>
            <w:r>
              <w:rPr>
                <w:b/>
              </w:rPr>
              <w:t>Pobytová akce – škola v přírod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x 6 dnů</w:t>
            </w:r>
          </w:p>
          <w:p>
            <w:pPr>
              <w:pStyle w:val="Normal"/>
              <w:snapToGrid w:val="false"/>
              <w:rPr/>
            </w:pPr>
            <w:r>
              <w:rPr/>
              <w:t>2x 7 dnů</w:t>
            </w:r>
          </w:p>
          <w:p>
            <w:pPr>
              <w:pStyle w:val="Normal"/>
              <w:snapToGrid w:val="false"/>
              <w:rPr/>
            </w:pPr>
            <w:r>
              <w:rPr/>
              <w:t>5x 5 dnů</w:t>
            </w:r>
          </w:p>
        </w:tc>
      </w:tr>
      <w:tr>
        <w:trPr>
          <w:trHeight w:val="291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Adaptační kur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ituační interven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iné – edukativní preventivní progra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8"/>
        <w:gridCol w:w="1481"/>
        <w:gridCol w:w="1491"/>
      </w:tblGrid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olnočasové aktivity při školá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aktivi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ků</w:t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ní klub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ní kroužk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íkendové akce škol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  <w:t>0</w:t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ázdninové akce škol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  <w:t>0</w:t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in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aha dne 23. 8. 2024</w:t>
        <w:tab/>
        <w:tab/>
        <w:tab/>
        <w:t>Vypracovala a schválila: Mgr. Zdenka Chaloupecká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říloha č. 1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HLED LEGISLATIV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on č. 561/2004 Sb., o předškolním, základním, středním, vyšším odborném a jiném vzdělávání (Školský zákon), v platném znění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on č. 563/2004 Sb., o pedagogických pracovnících, v platném znění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on č. 359/1999 Sb., o sociálně právní ochraně dětí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on č. 109/2002 Sb., o výkonu ústavní výchovy nebo ochranné výchovy ve školských zařízeních a o preventivně výchovné péči ve školských zařízeních, v platném znění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on č. 110/2019 Sb., o zpracování osobních údajů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on č. 167/1998 Sb., o návykových látkách, v platném znění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hláška č. 27/2016 Sb., o vzdělávání žáků se speciálními vzdělávacími potřebami a žáků nadaných, v platném znění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hláška č. 72/2005 Sb., o poskytování poradenských služeb ve školách a školských poradenských zařízeních, v platném znění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řízení vlády č. 75/2005 Sb., o stanovení rozsahu přímé vyučovací, přímé výchovné, přímé speciálně pedagogické a přímé pedagogicko-psychologické činnosti pedagogických pracovníků, v platném znění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Národní strategie primární prevence rizikového chování dětí a mládeže na období 2019 – 2027 [online] 2021. Dostupné z www: </w:t>
      </w:r>
      <w:r>
        <w:rPr>
          <w:rFonts w:cs="Times New Roman" w:ascii="Times New Roman" w:hAnsi="Times New Roman"/>
          <w:color w:val="0000FF"/>
        </w:rPr>
        <w:t xml:space="preserve">https://www.msmt.cz/uploads/narodni_strategie_primarni_prevence_2019_27.pdf </w:t>
      </w:r>
    </w:p>
    <w:p>
      <w:pPr>
        <w:pStyle w:val="Defaul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Metodické doporučení k primární prevenci rizikového chování u dětí a mládeže (Dokument MŠMT č. j.: 21291/201028) [online] 2010. Dostupné z www: </w:t>
      </w:r>
      <w:r>
        <w:rPr>
          <w:rFonts w:cs="Times New Roman" w:ascii="Times New Roman" w:hAnsi="Times New Roman"/>
          <w:color w:val="0000FF"/>
        </w:rPr>
        <w:t xml:space="preserve">https://www.msmt.cz/vzdelavani/socialni-programy/metodicke-dokumenty-doporuceni-a-pokyny </w:t>
      </w:r>
    </w:p>
    <w:p>
      <w:pPr>
        <w:pStyle w:val="Defaul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cepce prevence kriminality 2024–2029 MČ Praha 8, Dostupné z www: </w:t>
      </w:r>
      <w:hyperlink r:id="rId4">
        <w:r>
          <w:rPr>
            <w:rStyle w:val="InternetLink"/>
            <w:rFonts w:cs="Times New Roman" w:ascii="Times New Roman" w:hAnsi="Times New Roman"/>
          </w:rPr>
          <w:t>https://m.praha8.cz/Koncepce-prevence-kriminality-2024-2029-mestske-casti-Praha-8.html</w:t>
        </w:r>
      </w:hyperlink>
    </w:p>
    <w:p>
      <w:pPr>
        <w:pStyle w:val="Normal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/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říloha č. 2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HLED ORGANIZACÍ V MÍSTĚ PŮSOBENÍ</w:t>
      </w:r>
    </w:p>
    <w:p>
      <w:pPr>
        <w:pStyle w:val="Heading3"/>
        <w:ind w:left="0" w:right="113" w:hanging="0"/>
        <w:rPr>
          <w:rFonts w:ascii="Times New Roman" w:hAnsi="Times New Roman" w:eastAsia="Aptos;Calibri" w:cs="Times New Roman"/>
          <w:b w:val="false"/>
          <w:b w:val="false"/>
          <w:bCs w:val="false"/>
          <w:kern w:val="2"/>
          <w:sz w:val="24"/>
          <w:szCs w:val="24"/>
          <w:lang w:eastAsia="en-US"/>
        </w:rPr>
      </w:pPr>
      <w:r>
        <w:rPr>
          <w:rFonts w:eastAsia="Aptos;Calibri" w:cs="Times New Roman" w:ascii="Times New Roman" w:hAnsi="Times New Roman"/>
          <w:b w:val="false"/>
          <w:bCs w:val="false"/>
          <w:kern w:val="2"/>
          <w:sz w:val="24"/>
          <w:szCs w:val="24"/>
          <w:lang w:eastAsia="en-US"/>
        </w:rPr>
      </w:r>
    </w:p>
    <w:p>
      <w:pPr>
        <w:pStyle w:val="Heading3"/>
        <w:ind w:left="0" w:righ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dbor sociálně právní ochrany dětí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ÚMČ Praha 8, U Meteoru 8, Praha 8,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dagmar.kubicikova@praha8.c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tel. 222 805 244</w:t>
      </w:r>
    </w:p>
    <w:p>
      <w:pPr>
        <w:pStyle w:val="Odstavecseseznamem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dbor školství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ÚMČ Praha 8, Těšínská 600/4 (KD Krakov), Praha 8,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etr.svoboda@praha8.c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tel. 283 090 412, 233 559 251</w:t>
      </w:r>
    </w:p>
    <w:p>
      <w:pPr>
        <w:pStyle w:val="Heading3"/>
        <w:ind w:left="0" w:right="11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Odstavecseseznamem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cs-CZ"/>
        </w:rPr>
        <w:t xml:space="preserve">Pedagogicko-psychologická poradna </w:t>
      </w:r>
      <w:r>
        <w:rPr>
          <w:rFonts w:cs="Times New Roman" w:ascii="Times New Roman" w:hAnsi="Times New Roman"/>
          <w:lang w:eastAsia="cs-CZ"/>
        </w:rPr>
        <w:t>pro Prahu 7 a 8,</w:t>
      </w:r>
      <w:r>
        <w:rPr>
          <w:rFonts w:cs="Times New Roman" w:ascii="Times New Roman" w:hAnsi="Times New Roman"/>
          <w:color w:val="FF0000"/>
          <w:lang w:eastAsia="cs-CZ"/>
        </w:rPr>
        <w:t xml:space="preserve"> </w:t>
      </w:r>
      <w:r>
        <w:rPr>
          <w:rFonts w:cs="Times New Roman" w:ascii="Times New Roman" w:hAnsi="Times New Roman"/>
        </w:rPr>
        <w:t xml:space="preserve">Glowackého 549/7, 181 00 Praha 8, </w:t>
        <w:br/>
      </w:r>
      <w:hyperlink r:id="rId7">
        <w:r>
          <w:rPr>
            <w:rStyle w:val="InternetLink"/>
            <w:rFonts w:cs="Times New Roman" w:ascii="Times New Roman" w:hAnsi="Times New Roman"/>
          </w:rPr>
          <w:t>poradna8@ppppraha7a8.cz</w:t>
        </w:r>
      </w:hyperlink>
      <w:r>
        <w:rPr>
          <w:rFonts w:cs="Times New Roman" w:ascii="Times New Roman" w:hAnsi="Times New Roman"/>
        </w:rPr>
        <w:t>, tel. 286 585 191, 286 882 368</w:t>
      </w:r>
    </w:p>
    <w:p>
      <w:pPr>
        <w:pStyle w:val="Odstavecseseznamem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/>
      </w:pPr>
      <w:r>
        <w:rPr>
          <w:b/>
        </w:rPr>
        <w:t xml:space="preserve">Obvodní metodik prevence </w:t>
      </w:r>
      <w:r>
        <w:rPr>
          <w:rStyle w:val="StrongEmphasis"/>
          <w:b w:val="false"/>
        </w:rPr>
        <w:t>PhDr. Iva Světlá,</w:t>
      </w:r>
      <w:r>
        <w:rPr>
          <w:rStyle w:val="StrongEmphasis"/>
        </w:rPr>
        <w:t xml:space="preserve"> </w:t>
      </w:r>
      <w:r>
        <w:rPr/>
        <w:t xml:space="preserve">Glowackého 6 181 00 Praha 8, tel. 286 585 191, email: </w:t>
      </w:r>
      <w:hyperlink r:id="rId8">
        <w:r>
          <w:rPr>
            <w:rStyle w:val="InternetLink"/>
          </w:rPr>
          <w:t>svetla@ppppraha7a8.cz</w:t>
        </w:r>
      </w:hyperlink>
    </w:p>
    <w:p>
      <w:pPr>
        <w:pStyle w:val="Odstavecseseznamem"/>
        <w:spacing w:lineRule="auto" w:line="276"/>
        <w:ind w:left="0" w:hanging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Odstavecseseznamem"/>
        <w:spacing w:lineRule="auto" w:line="276"/>
        <w:ind w:left="0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 xml:space="preserve">Obvodní ředitelství Městské policie Prahy 8, </w:t>
      </w:r>
      <w:r>
        <w:rPr>
          <w:rStyle w:val="StrongEmphasis"/>
          <w:rFonts w:cs="Times New Roman" w:ascii="Times New Roman" w:hAnsi="Times New Roman"/>
          <w:b w:val="false"/>
        </w:rPr>
        <w:t>Nekvasilova 625/2, Praha 8</w:t>
      </w:r>
    </w:p>
    <w:p>
      <w:pPr>
        <w:pStyle w:val="Odstavecseseznamem"/>
        <w:spacing w:lineRule="auto" w:line="276"/>
        <w:ind w:left="0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Odstavecseseznamem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krsková služebna MP D. Chabry</w:t>
      </w:r>
      <w:r>
        <w:rPr>
          <w:rFonts w:cs="Times New Roman" w:ascii="Times New Roman" w:hAnsi="Times New Roman"/>
        </w:rPr>
        <w:t>, okrsek 13, Spořická 400/34, Praha 8 – Dolní Chabry, tel.: 283 882 665, úřední hodiny středa 15.30–17.30</w:t>
      </w:r>
    </w:p>
    <w:p>
      <w:pPr>
        <w:pStyle w:val="Odstavecseseznamem"/>
        <w:spacing w:lineRule="auto" w:line="276"/>
        <w:ind w:left="0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/>
      </w:pPr>
      <w:r>
        <w:rPr>
          <w:rStyle w:val="StrongEmphasis"/>
        </w:rPr>
        <w:t xml:space="preserve">Policie České republiky, </w:t>
      </w:r>
      <w:r>
        <w:rPr/>
        <w:t xml:space="preserve">Obvodní ředitelství Praha III, </w:t>
      </w:r>
      <w:r>
        <w:rPr>
          <w:rStyle w:val="StrongEmphasis"/>
        </w:rPr>
        <w:t>Služba kriminální policie a vyšetřování</w:t>
      </w:r>
      <w:r>
        <w:rPr/>
        <w:br/>
        <w:t xml:space="preserve">Zenklova 212/17, 180 00 Praha 8 – Libeň, tel.: 974 859 300, e-mail: </w:t>
      </w:r>
      <w:hyperlink r:id="rId9" w:tgtFrame="_blank">
        <w:r>
          <w:rPr>
            <w:rStyle w:val="InternetLink"/>
          </w:rPr>
          <w:t>orp3.skpv.ook.evidence@pcr.cz</w:t>
        </w:r>
      </w:hyperlink>
    </w:p>
    <w:p>
      <w:pPr>
        <w:pStyle w:val="Normlnweb"/>
        <w:spacing w:before="0" w:after="0"/>
        <w:rPr/>
      </w:pPr>
      <w:r>
        <w:rPr/>
      </w:r>
    </w:p>
    <w:p>
      <w:pPr>
        <w:pStyle w:val="Odstavecseseznamem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PČR – místní oddělení policie Bohnice, </w:t>
      </w:r>
      <w:r>
        <w:rPr>
          <w:rFonts w:cs="Times New Roman" w:ascii="Times New Roman" w:hAnsi="Times New Roman"/>
        </w:rPr>
        <w:t>Lodžská 750/5, 181 00 Praha 8 – Bohnice</w:t>
        <w:br/>
        <w:t xml:space="preserve">tel.: 974 858 731. e-mail: </w:t>
      </w:r>
      <w:hyperlink r:id="rId10" w:tgtFrame="_blank">
        <w:r>
          <w:rPr>
            <w:rStyle w:val="InternetLink"/>
            <w:rFonts w:cs="Times New Roman" w:ascii="Times New Roman" w:hAnsi="Times New Roman"/>
          </w:rPr>
          <w:t>orp3.mop.bohnice.evidence@pcr.cz</w:t>
        </w:r>
      </w:hyperlink>
      <w:r>
        <w:rPr>
          <w:rFonts w:cs="Times New Roman" w:ascii="Times New Roman" w:hAnsi="Times New Roman"/>
        </w:rPr>
        <w:br/>
        <w:t>Dozorčí služba: nepřetržitě, tel.: 974 858 730</w:t>
        <w:br/>
      </w:r>
    </w:p>
    <w:p>
      <w:pPr>
        <w:pStyle w:val="Odstavecseseznamem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řesťanská pedagogicko-psychologická poradna v Karlíně,</w:t>
      </w:r>
      <w:r>
        <w:rPr>
          <w:rFonts w:cs="Times New Roman" w:ascii="Times New Roman" w:hAnsi="Times New Roman"/>
        </w:rPr>
        <w:t xml:space="preserve"> Pernerova 427/8, Praha 8 - Karlín, 186 00 Praha 8, tel</w:t>
      </w:r>
      <w:r>
        <w:rPr>
          <w:rFonts w:cs="Times New Roman" w:ascii="Times New Roman" w:hAnsi="Times New Roman"/>
          <w:b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</w:rPr>
        <w:t>739 012 074, email: poradna@kppp.c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rPr/>
      </w:pPr>
      <w:r>
        <w:rPr>
          <w:b/>
        </w:rPr>
        <w:t>DYS centrum,</w:t>
      </w:r>
      <w:r>
        <w:rPr/>
        <w:t xml:space="preserve"> Stejskalova 192/9, Praha 8, </w:t>
      </w:r>
      <w:hyperlink r:id="rId11" w:tgtFrame="_blank">
        <w:r>
          <w:rPr>
            <w:rStyle w:val="InternetLink"/>
          </w:rPr>
          <w:t>dyscentrum@dyscentrum.org</w:t>
        </w:r>
      </w:hyperlink>
      <w:r>
        <w:rPr/>
        <w:t>, tel. 773 507 22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Středisko výchovné péče Klíčov</w:t>
      </w:r>
      <w:r>
        <w:rPr>
          <w:i/>
        </w:rPr>
        <w:t xml:space="preserve">, </w:t>
      </w:r>
      <w:r>
        <w:rPr>
          <w:rStyle w:val="Emphasis"/>
          <w:i w:val="false"/>
        </w:rPr>
        <w:t xml:space="preserve">Čakovická 783/51, Praha 9 – Prosek, </w:t>
      </w:r>
      <w:r>
        <w:rPr>
          <w:i/>
        </w:rPr>
        <w:t>t</w:t>
      </w:r>
      <w:r>
        <w:rPr>
          <w:rStyle w:val="Emphasis"/>
          <w:i w:val="false"/>
        </w:rPr>
        <w:t>el. 283 883 470-1,</w:t>
      </w:r>
      <w:r>
        <w:rPr>
          <w:i/>
        </w:rPr>
        <w:br/>
      </w:r>
      <w:r>
        <w:rPr>
          <w:rStyle w:val="Emphasis"/>
          <w:i w:val="false"/>
        </w:rPr>
        <w:t xml:space="preserve">matousu@klicov.cz </w:t>
      </w:r>
    </w:p>
    <w:sectPr>
      <w:footerReference w:type="default" r:id="rId12"/>
      <w:type w:val="nextPage"/>
      <w:pgSz w:w="11906" w:h="16838"/>
      <w:pgMar w:left="1418" w:right="1021" w:gutter="0" w:header="0" w:top="124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9307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8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113" w:right="113" w:hanging="0"/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alue">
    <w:name w:val="valu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ptos;Calibri" w:hAnsi="Aptos;Calibri" w:eastAsia="Aptos;Calibri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m.praha8.cz/Koncepce-prevence-kriminality-2024-2029-mestske-casti-Praha-8.html" TargetMode="External"/><Relationship Id="rId5" Type="http://schemas.openxmlformats.org/officeDocument/2006/relationships/hyperlink" Target="mailto:dagmar.kubicikova@praha8.cz" TargetMode="External"/><Relationship Id="rId6" Type="http://schemas.openxmlformats.org/officeDocument/2006/relationships/hyperlink" Target="mailto:petr.svoboda@praha8.cz" TargetMode="External"/><Relationship Id="rId7" Type="http://schemas.openxmlformats.org/officeDocument/2006/relationships/hyperlink" Target="mailto:poradna8@ppppraha7a8.cz" TargetMode="External"/><Relationship Id="rId8" Type="http://schemas.openxmlformats.org/officeDocument/2006/relationships/hyperlink" Target="mailto:svetla@ppppraha7a8.cz" TargetMode="External"/><Relationship Id="rId9" Type="http://schemas.openxmlformats.org/officeDocument/2006/relationships/hyperlink" Target="mailto:orp3.skpv.podatelna@pcr.cz" TargetMode="External"/><Relationship Id="rId10" Type="http://schemas.openxmlformats.org/officeDocument/2006/relationships/hyperlink" Target="mailto:orp3.mop.bohnice.podatelna@pcr.cz" TargetMode="External"/><Relationship Id="rId11" Type="http://schemas.openxmlformats.org/officeDocument/2006/relationships/hyperlink" Target="mailto:dyscentrum@dyscentrum.org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1:00Z</dcterms:created>
  <dc:creator>Šema</dc:creator>
  <dc:description/>
  <cp:keywords/>
  <dc:language>en-US</dc:language>
  <cp:lastModifiedBy>Zdenka Chaloupecká</cp:lastModifiedBy>
  <cp:lastPrinted>2023-09-08T12:13:00Z</cp:lastPrinted>
  <dcterms:modified xsi:type="dcterms:W3CDTF">2024-11-18T12:22:00Z</dcterms:modified>
  <cp:revision>3</cp:revision>
  <dc:subject/>
  <dc:title>Minimální preventivní program</dc:title>
</cp:coreProperties>
</file>